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Beltrano, vem requerer a intimação da Fazenda do Estado, na pessoa de seu ilustre Procurador, para ciência da sentença homologatória da partilha de fls............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6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